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</w:rPr>
      </w:pPr>
      <w:r>
        <w:rPr>
          <w:spacing w:val="10"/>
        </w:rPr>
        <w:t>Visio 2000 Introduction</w:t>
      </w:r>
    </w:p>
    <w:p>
      <w:pPr>
        <w:pStyle w:val="Normal"/>
        <w:spacing w:before="0" w:after="20"/>
        <w:ind w:left="72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rting Visio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Stencil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oolba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Shape Explore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osing Visio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ing Visio Basic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ening a Fil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ving Between Pages in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, Reordering, and Deleting Pag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ving a Visio Fil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osing a Visio Fil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Print Preview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Page Setup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inting a Draw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reating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rting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Master Shapes to a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lec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oming In and Out in the Drawing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erstanding Shapes Compon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onnec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Connecto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necting Shapes Automatically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ipulating Connecto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Connector Tool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Control Handl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Connection Poin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 xml:space="preserve">Working with Tex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Text to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Text-Only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diting Existing Tex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ifying a Text Block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atting Tex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orking with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Drawing Tool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z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at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v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pying Shap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anipula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ta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ign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tribut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nd Using Guid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lter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the Stacking Order of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ouping and Ungroup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Double-Click Behaviour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2:00Z</dcterms:created>
  <dc:creator>Preferred Customer</dc:creator>
  <dc:description/>
  <cp:keywords/>
  <dc:language>en-US</dc:language>
  <cp:lastModifiedBy>Matt Henley</cp:lastModifiedBy>
  <dcterms:modified xsi:type="dcterms:W3CDTF">2008-10-11T14:42:00Z</dcterms:modified>
  <cp:revision>2</cp:revision>
  <dc:subject/>
  <dc:title>Starting Visio </dc:title>
</cp:coreProperties>
</file>